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Indent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 xml:space="preserve">Temeljem članka 86. Zakona o prostornom uređenju i gradnji  (“Narodne novine”, broj </w:t>
      </w:r>
      <w:r>
        <w:rPr>
          <w:rFonts w:cs="Arial"/>
          <w:sz w:val="22"/>
          <w:szCs w:val="22"/>
        </w:rPr>
        <w:t>76/07, 38/09, 55/11, 90/11, 50/12, 55/12 i 80/13</w:t>
      </w:r>
      <w:r>
        <w:rPr>
          <w:rFonts w:cs="Arial"/>
          <w:sz w:val="22"/>
        </w:rPr>
        <w:t>) i Zaključka Gradonačelnika Grada Zadra, KLASA:350-01/08-01/761, URBROJ: 2198/01-2-14-12 Upravni odjel za prostorno uređenje i graditeljstvo Grada Zadra, o b j a v l j u 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</w:rPr>
        <w:t>JAVNU RASPRAVU O PRIJEDLO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NOG PLANA UREĐENJA NOVOG GRADSKOG GROBLJA U ZADRU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Javni uvid u prijedlog  DPU-a novog gradskog groblja u Zadru  organizira se u vremenu od 27. listopada do 27. studenog 2014. godi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izemlje zgrada Gradske uprave, Narodni trg 1, Zadar, svakog radnog dana od 9,oo-14,oo sati,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Javno izlaganje održati će se 12. studenog  2014. godine (srijeda) u 11,00 sati u Velikoj vijećnici Grada Zadra, Narodni trg 1, Zad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Za vrijeme javnog uvida grafički i tekstualni dio Prijedloga DPU-a novog gradskog groblja u Zadru biti će objavljen i na Internet stranici Grada Zadra (www.grad-zadar.h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Pisana očitovanja, prijedlozi i primjedbe na Prijedlog DPU-a novog gradskog groblja u Zadru dostavljati će se najkasnije 3 dana nakon isteka roka javnog uvida, naslovljene na: Grad Zadar, Upravni odjel za prostorno uređenje i graditeljstvo, Narodni trg 1, Zadar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ivate se da svojim sudjelovanjem u raspravi doprinesete što kvalitetnijem  prijedlogu Plan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1:00Z</dcterms:created>
  <dc:creator>AA</dc:creator>
  <dc:description/>
  <dc:language>en-US</dc:language>
  <cp:lastModifiedBy>Marina Mihovilović.Pajkin</cp:lastModifiedBy>
  <cp:lastPrinted>2013-07-02T09:08:00Z</cp:lastPrinted>
  <dcterms:modified xsi:type="dcterms:W3CDTF">2014-10-16T12:01:00Z</dcterms:modified>
  <cp:revision>2</cp:revision>
  <dc:subject/>
  <dc:title/>
</cp:coreProperties>
</file>